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EXMO. SR. DR. JUIZ DE DIREITO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2300"/>
        <w:rPr>
          <w:sz w:val="28"/>
        </w:rPr>
      </w:pPr>
      <w:r>
        <w:rPr>
          <w:sz w:val="28"/>
        </w:rPr>
        <w:t>requerer 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GUARD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###########do menor impúbere, xxxxxxbrasileira, casada, residente e domiciliada na Rua João Café Filho, n.º , sobrado, Citrolandia, - RJ, aduzindo para tanto o que segue:###########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DA GRATUIDADE DE JUSTIÇ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</w:rPr>
        <w:t>Inicialmente afirma, nos termos do art. 4</w:t>
      </w:r>
      <w:r>
        <w:rPr>
          <w:sz w:val="28"/>
          <w:vertAlign w:val="superscript"/>
        </w:rPr>
        <w:t>o</w:t>
      </w:r>
      <w:r>
        <w:rPr>
          <w:sz w:val="28"/>
        </w:rPr>
        <w:t>, seu parágrafo primeiro da Lei n. 1.060/50, com a nova redação introduzida pela Lei n. 7.510/86, que não possui condições de arcar com o pagamento das custas judiciais e honorários de advogado sem prejuízo do sustento próprio e de sua família, pelo que faz jus à GRATUIDADE DE JUSTIÇA, indicando para patrocinar seus interesses a Defensoria Públic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DOS FATOS E FUNDAMENTOS JURÍDICOS DO PEDID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</w:rPr>
        <w:t xml:space="preserve">O autor mateve um relacionamento com a ré, resultando o nascimento de </w:t>
      </w:r>
      <w:r>
        <w:rPr>
          <w:b/>
          <w:sz w:val="28"/>
        </w:rPr>
        <w:t>GOMES</w:t>
      </w:r>
      <w:r>
        <w:rPr>
          <w:sz w:val="28"/>
        </w:rPr>
        <w:t>, menor com  aproximadamente 10 meses de vida;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>Vale ressaltar que o requerente é o pai de gomes;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>Ocorre que desde que a mãe (moraes) da criança ficou grávida, foi morar na casa dos pais de gomes junior;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>Depois que a criança nasceu, continuaram a morar na casa dos pais de gomes junior, sendo que a avó paterna sempre cuidou de gomes, dando-lhe alimentação e vestuário, ou seja, tratando do menor, tendo em vista que a mãe da criança (moraes) não tinha paciência com a criança, e, por conseguinte, não cuidava direito do filho (conforme laudo do conselho tutelar);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>Hoje a criança esta, ora com a mãe, ora com o pai, ficando mais tempo na companhia do pai e dos avos paternos;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>É valido ressaltar que a criança não esta sendo amamentada com o leite materno;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Atualmente o casal encontra-se separado;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>É de extrema importância ressaltar também que no dia 13/08/2007 compareceram a sede do conselho tutelar as sras. Marlene gomes e sra. Arlete rosa da silva, avos de vitor, muito preocupadas com a situação do neto pelo fato de a mãe ser totalmente negligente nos cuidados e dedicação a criança, ficando assim registrado sob o nº 0700189;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>Por tal registro, moraes, fora encaminhada a uma avaliação psicológica onde foi afirmado que ela, em momentos, não sabia ser mãe e em alguns momento não aceitava orientações;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sta evidenciado que a requerida não tem condições de cuidar do menor, dando toda atenção, carinho e cuidados que devem ser dispensados a uma criança de apenas 05 (cinco) anos de idade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Ao contrário, o genitor da criança, o qual está com sua guarda de fato atualmente, tem ótimas condições de criar e educar seu filho, tendo residência fixa e vinculo empregatício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Diante de tal situação o genitor do menor resolveu buscar a tutela jurisdicional a fim de exercer os direitos e deveres inerentes ao poder familiar, resguardando e regularizando a situação da criança.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III. DO PEDID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Pelo exposto requer a V.Exa.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Inicialmente que sejam deferidos os benefícios da gratuidade de justiça;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a oitiva do Membro do Ministério Público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o deferimento da </w:t>
      </w:r>
      <w:r>
        <w:rPr>
          <w:b/>
          <w:sz w:val="28"/>
        </w:rPr>
        <w:t>Guarda Provisória</w:t>
      </w:r>
      <w:r>
        <w:rPr>
          <w:sz w:val="28"/>
        </w:rPr>
        <w:t>, tendo em vista que demonstrado com inclusos documentos a verossimilhança das alegações, bem como a eventual exposição a perigo, caso a criança permaneça sob a guarda materna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a imediata realização de estudo social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citação da ré, para, querendo, apresentar resposta no prazo legal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a </w:t>
      </w:r>
      <w:r>
        <w:rPr>
          <w:b/>
          <w:sz w:val="28"/>
        </w:rPr>
        <w:t>procedência do pedido</w:t>
      </w:r>
      <w:r>
        <w:rPr>
          <w:sz w:val="28"/>
        </w:rPr>
        <w:t xml:space="preserve"> com a determinação, por sentença, que o menor permaneça sob a posse e </w:t>
      </w:r>
      <w:r>
        <w:rPr>
          <w:b/>
          <w:sz w:val="28"/>
        </w:rPr>
        <w:t>guarda definitiva</w:t>
      </w:r>
      <w:r>
        <w:rPr>
          <w:sz w:val="28"/>
        </w:rPr>
        <w:t xml:space="preserve"> do autor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a condenação da ré ao pagamento das custas do processo e honorários de advogado, sendo este últimos revertidos ao Centro de Estudos Jurídicos da Defensoria Pública Geral do Estado do Rio de Janeir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IV. DAS PROVA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otesta por todos os meios de provas em direito admitidos, notadamente a prova documental, testemunhal (rol anexo) e depoimento pessoal da Requerid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V. DO VALOR DA CAUS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á a causa o valor de R$ 380,00 (trezentos e oitenta reais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Nestes Termos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2124" w:firstLine="708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2124" w:firstLine="70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ROL DE TESTEMUNHAS</w:t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4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40:00Z</dcterms:created>
  <dc:creator>microsoft</dc:creator>
  <dc:description/>
  <cp:keywords/>
  <dc:language>en-US</dc:language>
  <cp:lastModifiedBy>Cliente</cp:lastModifiedBy>
  <dcterms:modified xsi:type="dcterms:W3CDTF">2008-07-13T18:36:00Z</dcterms:modified>
  <cp:revision>3</cp:revision>
  <dc:subject/>
  <dc:title>EXMO</dc:title>
</cp:coreProperties>
</file>